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年度ふるさとの里山林保全活動推進事業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森林施業路の補修　　など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本事業では皆伐作業（竹林を除く）はありません。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・携帯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用紙に２～３枚貼付け）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23-03-31T05:03:00Z</dcterms:modified>
  <cp:revision>14</cp:revision>
  <dc:subject/>
  <dc:title/>
</cp:coreProperties>
</file>