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記１号様式）</w:t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府民参加型里山ふれあい事業実施要望書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内容について、整備を要望します。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要望者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：　　　　　　　　　　　　　　　　　　　　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氏　名：　　　　　　　　　　　　　　　　　　㊞</w:t>
      </w:r>
      <w:r>
        <w:rPr/>
        <w:t>　</w:t>
      </w:r>
    </w:p>
    <w:tbl>
      <w:tblPr>
        <w:tblW w:w="9390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896"/>
      </w:tblGrid>
      <w:tr>
        <w:trPr>
          <w:trHeight w:val="7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対象森林所在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整備要望内容</w:t>
            </w:r>
          </w:p>
        </w:tc>
      </w:tr>
      <w:tr>
        <w:trPr>
          <w:trHeight w:val="577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京都府○○市○○町○○１－２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（記載例）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放置竹林の伐採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風倒木の処理・搬出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作業歩道の作設</w:t>
            </w:r>
          </w:p>
          <w:p>
            <w:pPr>
              <w:pStyle w:val="Normal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yellow"/>
              </w:rPr>
              <w:t>　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連絡先：　　　　　　　　　　　　　　　　　　　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添付資料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が確認できる書類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対象森林の所有者との協定書等（要望者が対象森林の所有者以外の場合）</w:t>
      </w:r>
    </w:p>
    <w:p>
      <w:pPr>
        <w:pStyle w:val="Normal"/>
        <w:ind w:firstLine="6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実施要望箇所の位置図（２万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整備要望範囲、既存の歩道等の路網状況のわかる図面（５千分の１程度）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現状が確認できる写真</w:t>
      </w:r>
    </w:p>
    <w:p>
      <w:pPr>
        <w:pStyle w:val="Normal"/>
        <w:ind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里山林保全活動実施計画書（別記２号様式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2:00Z</dcterms:created>
  <dc:creator>kyomori1</dc:creator>
  <dc:description/>
  <cp:keywords/>
  <dc:language>en-US</dc:language>
  <cp:lastModifiedBy>京都モデルフォレスト協会</cp:lastModifiedBy>
  <cp:lastPrinted>2016-09-13T17:42:00Z</cp:lastPrinted>
  <dcterms:modified xsi:type="dcterms:W3CDTF">2018-10-23T06:17:00Z</dcterms:modified>
  <cp:revision>8</cp:revision>
  <dc:subject/>
  <dc:title/>
</cp:coreProperties>
</file>