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70"/>
        <w:jc w:val="left"/>
        <w:rPr/>
      </w:pPr>
      <w:r>
        <w:rPr>
          <w:u w:val="single"/>
        </w:rPr>
        <w:t>No.</w:t>
      </w:r>
      <w:r>
        <w:rPr>
          <w:u w:val="single"/>
        </w:rPr>
        <w:t>　　　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令和　　年度　森林・山村多面的機能発揮対策交付金　資機材等購入理由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u w:val="single"/>
        </w:rPr>
        <w:t>活動組織名　　　　　　　　　　　　　</w:t>
      </w:r>
    </w:p>
    <w:p>
      <w:pPr>
        <w:pStyle w:val="Normal"/>
        <w:ind w:hanging="0"/>
        <w:rPr/>
      </w:pPr>
      <w:r>
        <w:rPr/>
        <w:t>1.</w:t>
      </w:r>
      <w:r>
        <w:rPr/>
        <w:t>　購入資機材（交付申請額でなく購入額でご記入ください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701"/>
        <w:gridCol w:w="1276"/>
        <w:gridCol w:w="218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品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規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単価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合計（円）</w:t>
            </w:r>
            <w:r>
              <w:rPr>
                <w:sz w:val="20"/>
                <w:szCs w:val="20"/>
              </w:rPr>
              <w:t>※</w:t>
            </w:r>
          </w:p>
        </w:tc>
      </w:tr>
      <w:tr>
        <w:trPr>
          <w:trHeight w:val="7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</w:t>
      </w:r>
      <w:r>
        <w:rPr/>
        <w:t>　上に挙げた品目を購入する目的・使途・設置方法等を記入してください。また、④～⑥に挙げる項目について、どのように検討し、判断したかを記入して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13"/>
        <w:gridCol w:w="3713"/>
      </w:tblGrid>
      <w:tr>
        <w:trPr>
          <w:trHeight w:val="9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購入する目的・使途・使用する活動タイプ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機材の保管場所、施設の設置場所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建造物の場合、設置の方法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業者等に依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分たちで制作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制作に係る日当は交付金対象外）</w:t>
            </w:r>
          </w:p>
        </w:tc>
      </w:tr>
      <w:tr>
        <w:trPr>
          <w:trHeight w:val="10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本交付金活動に必要な機材であるか（具体的な活用方法など）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本交付金活動の内容に対して必要な規格・構造・数量であるか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リースとの比較検討（苗・菌を除く）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合計額の１／２または１／３（千円未満切り捨て）が交付申請額になります。申請する資材・機材が複数ある場合は、その総額の１／２または１／３（千円未満切り捨て）が交付申請額になります。</w:t>
      </w:r>
    </w:p>
    <w:p>
      <w:pPr>
        <w:pStyle w:val="Normal"/>
        <w:ind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見積書または値段の分かる資料等を添付してください。出来る限り複数見積もりをとってください。</w:t>
      </w:r>
    </w:p>
    <w:p>
      <w:pPr>
        <w:pStyle w:val="Normal"/>
        <w:ind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収益事業を行っている活動組織については、消費税の取り扱いに注意すること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留意事項</w:t>
      </w:r>
    </w:p>
    <w:p>
      <w:pPr>
        <w:pStyle w:val="Normal"/>
        <w:numPr>
          <w:ilvl w:val="0"/>
          <w:numId w:val="1"/>
        </w:numPr>
        <w:ind w:left="420" w:hanging="252"/>
        <w:rPr>
          <w:sz w:val="20"/>
          <w:szCs w:val="20"/>
        </w:rPr>
      </w:pPr>
      <w:r>
        <w:rPr>
          <w:sz w:val="20"/>
          <w:szCs w:val="20"/>
        </w:rPr>
        <w:t>購入した資材・機材の目的外使用（本交付金事業以外での使用）は禁止です。</w:t>
      </w:r>
    </w:p>
    <w:p>
      <w:pPr>
        <w:pStyle w:val="Normal"/>
        <w:numPr>
          <w:ilvl w:val="0"/>
          <w:numId w:val="1"/>
        </w:numPr>
        <w:ind w:left="420" w:hanging="252"/>
        <w:rPr/>
      </w:pPr>
      <w:r>
        <w:rPr>
          <w:sz w:val="20"/>
          <w:szCs w:val="20"/>
        </w:rPr>
        <w:t>購入した資材・機材については、活動組織で責任を持って管理してください。万が一破損・紛失等した場合は、自費で修理や再購入をする必要があります（苗木・菌についても同様）。</w:t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linesAndChars" w:linePitch="3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404040"/>
      </w:rPr>
      <w:t>協議会記入欄　□可　□否（　　　　　　　　　　　　　　　　　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40"/>
      <w:ind w:firstLine="30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50:00Z</dcterms:created>
  <dc:creator>Kuriyama Masayuki</dc:creator>
  <dc:description/>
  <cp:keywords/>
  <dc:language>en-US</dc:language>
  <cp:lastModifiedBy>京都モデルフォレスト協会</cp:lastModifiedBy>
  <cp:lastPrinted>2014-02-13T08:52:00Z</cp:lastPrinted>
  <dcterms:modified xsi:type="dcterms:W3CDTF">2020-03-12T08:22:00Z</dcterms:modified>
  <cp:revision>31</cp:revision>
  <dc:subject/>
  <dc:title/>
</cp:coreProperties>
</file>