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社団法人京都モデルフォレスト協会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柏原康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学校緑化・森林環境学習推進事業助成金概算払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付け　　第　　　　号で交付決定のあった学校緑化・森林環境学習推進事業助成金について、下記のとおり概算払請求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　概算払いを必要とする金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　概算払いを必要とする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/>
        <w:t>　振込先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銀行　　　　　　　　　　　　　支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普通　　当座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</w:t>
      </w:r>
      <w:r>
        <w:rPr/>
        <w:t>　連絡先</w:t>
      </w:r>
    </w:p>
    <w:tbl>
      <w:tblPr>
        <w:tblW w:w="8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7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2:00Z</dcterms:created>
  <dc:creator>京都モデルフォレスト協会</dc:creator>
  <dc:description/>
  <cp:keywords/>
  <dc:language>en-US</dc:language>
  <cp:lastModifiedBy>hiroko tanaka</cp:lastModifiedBy>
  <cp:lastPrinted>2015-04-19T14:30:00Z</cp:lastPrinted>
  <dcterms:modified xsi:type="dcterms:W3CDTF">2016-03-31T06:48:00Z</dcterms:modified>
  <cp:revision>9</cp:revision>
  <dc:subject/>
  <dc:title/>
</cp:coreProperties>
</file>