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記２号様式）</w:t>
      </w:r>
    </w:p>
    <w:p>
      <w:pPr>
        <w:pStyle w:val="Normal"/>
        <w:ind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里山林保全活動実施計画書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65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3030"/>
        <w:gridCol w:w="3090"/>
      </w:tblGrid>
      <w:tr>
        <w:trPr>
          <w:trHeight w:val="109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対象森林所在地</w:t>
            </w:r>
          </w:p>
          <w:p>
            <w:pPr>
              <w:pStyle w:val="Normal"/>
              <w:ind w:firstLine="72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主体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　　　所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（団体）名：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hanging="15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　　動　　計　　画</w:t>
            </w:r>
          </w:p>
        </w:tc>
      </w:tr>
      <w:tr>
        <w:trPr>
          <w:trHeight w:val="7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hanging="15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９年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hanging="15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３０年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hanging="15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３１年度</w:t>
            </w:r>
          </w:p>
        </w:tc>
      </w:tr>
      <w:tr>
        <w:trPr>
          <w:trHeight w:val="64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（記載例）</w:t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・竹林整備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yellow"/>
              </w:rPr>
              <w:t>1.0ha</w:t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・下刈り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yellow"/>
              </w:rPr>
              <w:t>0.5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　　 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（記載例）</w:t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・竹林整備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yellow"/>
              </w:rPr>
              <w:t>1.0ha</w:t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・下刈り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yellow"/>
              </w:rPr>
              <w:t>0.5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　　 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（記載例）</w:t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・竹林整備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yellow"/>
              </w:rPr>
              <w:t>1.0ha</w:t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・下刈り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yellow"/>
              </w:rPr>
              <w:t>0.5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　　 等</w:t>
            </w:r>
          </w:p>
        </w:tc>
      </w:tr>
    </w:tbl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linesAndChars" w:linePitch="3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40"/>
      <w:ind w:firstLine="30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 w:cs="ＭＳ 明朝;MS Minch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4:00Z</dcterms:created>
  <dc:creator>kyomori1</dc:creator>
  <dc:description/>
  <cp:keywords/>
  <dc:language>en-US</dc:language>
  <cp:lastModifiedBy>hiroko tanaka</cp:lastModifiedBy>
  <cp:lastPrinted>2016-09-13T17:42:00Z</cp:lastPrinted>
  <dcterms:modified xsi:type="dcterms:W3CDTF">2016-09-13T08:48:00Z</dcterms:modified>
  <cp:revision>3</cp:revision>
  <dc:subject/>
  <dc:title/>
</cp:coreProperties>
</file>