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かな森林づくり活動支援事業募集要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事業は、公益社団法人京都モデルフォレスト協会（以下、『協会』と表示。）が緑の募金を活用して、京都府民参加型の森林整備・保全活動を行おうとする民間の非営利団体を支援するための助成金を交付する事業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事業の実施を希望する団体は、以下に定める事項に基づき応募し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募集対象団体等（申請者の要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助成金の交付対象となる民間の非営利団体とは、次の要件をすべて満たす団体をいいます。</w:t>
      </w:r>
    </w:p>
    <w:p>
      <w:pPr>
        <w:pStyle w:val="Normal"/>
        <w:rPr/>
      </w:pPr>
      <w:r>
        <w:rPr>
          <w:rFonts w:ascii="ＭＳ ゴシック;MS Gothic" w:hAnsi="ＭＳ ゴシック;MS Gothic" w:cs="ＭＳ ゴシック;MS Gothic" w:eastAsia="ＭＳ ゴシック;MS Gothic"/>
          <w:sz w:val="24"/>
        </w:rPr>
        <w:t>ア　助成を受けようとする活動の区域が京都府内であ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規約等により適正な運営が行われることが確実であると認められ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規約等には、名称、事務所、会員、役員の構成、事業運営、会計年度等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ついて規定されてい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営利を目的としないこと。</w:t>
      </w:r>
    </w:p>
    <w:p>
      <w:pPr>
        <w:pStyle w:val="Normal"/>
        <w:rPr/>
      </w:pPr>
      <w:r>
        <w:rPr>
          <w:rFonts w:ascii="ＭＳ ゴシック;MS Gothic" w:hAnsi="ＭＳ ゴシック;MS Gothic" w:cs="ＭＳ ゴシック;MS Gothic" w:eastAsia="ＭＳ ゴシック;MS Gothic"/>
          <w:sz w:val="24"/>
        </w:rPr>
        <w:t>エ　特定の公職者（候補者を含む。）又は政党を推薦、支持又は反対すること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目的とするものでない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　事業実施の体制が整備されてい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助成金交付対象事業</w:t>
      </w:r>
    </w:p>
    <w:p>
      <w:pPr>
        <w:pStyle w:val="Normal"/>
        <w:rPr/>
      </w:pPr>
      <w:r>
        <w:rPr>
          <w:rFonts w:ascii="ＭＳ ゴシック;MS Gothic" w:hAnsi="ＭＳ ゴシック;MS Gothic" w:cs="ＭＳ ゴシック;MS Gothic" w:eastAsia="ＭＳ ゴシック;MS Gothic"/>
          <w:sz w:val="24"/>
        </w:rPr>
        <w:t>　京都の森林を守り育てるため、府民等の参加を募り実施する植樹祭等の緑化イベント、</w:t>
      </w:r>
      <w:bookmarkStart w:id="0" w:name="OLE_LINK1"/>
      <w:r>
        <w:rPr>
          <w:rFonts w:ascii="ＭＳ ゴシック;MS Gothic" w:hAnsi="ＭＳ ゴシック;MS Gothic" w:cs="ＭＳ ゴシック;MS Gothic" w:eastAsia="ＭＳ ゴシック;MS Gothic"/>
          <w:sz w:val="24"/>
        </w:rPr>
        <w:t>森林整備・保全活動</w:t>
      </w:r>
      <w:bookmarkEnd w:id="0"/>
      <w:r>
        <w:rPr>
          <w:rFonts w:ascii="ＭＳ ゴシック;MS Gothic" w:hAnsi="ＭＳ ゴシック;MS Gothic" w:cs="ＭＳ ゴシック;MS Gothic" w:eastAsia="ＭＳ ゴシック;MS Gothic"/>
          <w:sz w:val="24"/>
        </w:rPr>
        <w:t>及び自然観察会等の学習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助成金交付対象経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助成金の交付対象事業のうち助成対象となる経費は、別表のとおり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募集期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第１期　毎年４月１日から４月２０日まで</w:t>
      </w:r>
      <w:r>
        <w:rPr>
          <w:rFonts w:ascii="ＭＳ ゴシック;MS Gothic" w:hAnsi="ＭＳ ゴシック;MS Gothic" w:cs="ＭＳ ゴシック;MS Gothic" w:eastAsia="ＭＳ ゴシック;MS Gothic"/>
          <w:color w:val="FF0000"/>
          <w:szCs w:val="21"/>
        </w:rPr>
        <w:t>（平成２４年度に限り４月３０日ま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２期　毎年８月１日から８月２０日まで</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0" distR="0" simplePos="0" locked="0" layoutInCell="0" allowOverlap="1" relativeHeight="2">
                <wp:simplePos x="0" y="0"/>
                <wp:positionH relativeFrom="column">
                  <wp:posOffset>472440</wp:posOffset>
                </wp:positionH>
                <wp:positionV relativeFrom="paragraph">
                  <wp:posOffset>106045</wp:posOffset>
                </wp:positionV>
                <wp:extent cx="43148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pt;margin-top:8.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注）第２期については、募金状況により募集しないことがあります。第２期の募集開始については協会ホームページに掲載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事業実施期間</w:t>
      </w:r>
    </w:p>
    <w:p>
      <w:pPr>
        <w:pStyle w:val="Normal"/>
        <w:rPr/>
      </w:pPr>
      <w:r>
        <w:rPr>
          <w:rFonts w:ascii="ＭＳ ゴシック;MS Gothic" w:hAnsi="ＭＳ ゴシック;MS Gothic" w:cs="ＭＳ ゴシック;MS Gothic" w:eastAsia="ＭＳ ゴシック;MS Gothic"/>
          <w:sz w:val="24"/>
        </w:rPr>
        <w:t>　助成金の交付決定を受けた団体が行う対象活動は、交付決定通知後に団体等による参加者の募集及び活動の実施を開始するとともに、交付決定を受けた年の翌年３月１０日までに活動を完了するものとします。</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助成金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助成金は、別表に掲げられた助成金の交付対象経費に適合するものとして算定された総額以内と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だし、助成金の限度額は２０万円とします。</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Cs w:val="21"/>
        </w:rPr>
        <w:t>（予算残額に限りがありますので、限度額に満たない場合があります。）</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応募方法（助成金交付申請書の提出）</w:t>
      </w:r>
    </w:p>
    <w:p>
      <w:pPr>
        <w:pStyle w:val="Normal"/>
        <w:rPr/>
      </w:pPr>
      <w:r>
        <w:rPr>
          <w:rFonts w:ascii="ＭＳ ゴシック;MS Gothic" w:hAnsi="ＭＳ ゴシック;MS Gothic" w:cs="ＭＳ ゴシック;MS Gothic" w:eastAsia="ＭＳ ゴシック;MS Gothic"/>
          <w:sz w:val="24"/>
        </w:rPr>
        <w:t>　助成金の交付を希望する団体は、協会に対して助成金の交付を申請するものとします。（申請書の様式は別添様式第１号のとお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申請は１団体１件と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請書の提出にあたっては、定款又は規約、役員名簿の写しを添付し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採択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協会は、提出された申請書及び添付資料を審査の上、本事業予算の範囲内で助成金の交付決定を行います。（交付決定通知の様式は別添第２号のとお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協会理事長は、助成金の適正な交付を行うために必要があると認めた場合には、当該応募申請事項に修正を加え、又は条件を付す場合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申請内容に変更があった場合には、７及び８の手続きによるもの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事業実施報告書の提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協会から助成金の交付決定通知を受け取った申請者は、参加者を募集し、助成対象活動を実施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該申請者は、対象活動が終了した後、速やかに協会に対して事業実施報告書を提出して下さい。（報告書の様式は別添第３号のとおり。）</w:t>
      </w:r>
    </w:p>
    <w:p>
      <w:pPr>
        <w:pStyle w:val="Normal"/>
        <w:rPr/>
      </w:pPr>
      <w:r>
        <w:rPr>
          <w:rFonts w:ascii="ＭＳ ゴシック;MS Gothic" w:hAnsi="ＭＳ ゴシック;MS Gothic" w:cs="ＭＳ ゴシック;MS Gothic" w:eastAsia="ＭＳ ゴシック;MS Gothic"/>
          <w:sz w:val="24"/>
        </w:rPr>
        <w:t>　なお、５の活動実施時期の活動最終日が３月の場合は、早急に事業実施報告書を提出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助成金の額の確定及び交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協会は、提出された事業実施報告書の内容を審査し、実施計画に適合していると認められる場合には、速やかに助成金の額を決定し、助成金を交付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協会の理事長は、実施計画に基づく助成金の適正な交付を行うために必要があると認めた場合には、通知した交付額を減額して交付する場合があります。</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概算払い請求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交付決定を受けた事業を行うにあたり、概算払いが必要な場合は概算払請求書（様式第４号）を提出してください。概算払いが必要と認められる場合には助成金を交付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安全の確保等に関する措置</w:t>
      </w:r>
    </w:p>
    <w:p>
      <w:pPr>
        <w:pStyle w:val="Normal"/>
        <w:rPr/>
      </w:pPr>
      <w:r>
        <w:rPr>
          <w:rFonts w:ascii="ＭＳ ゴシック;MS Gothic" w:hAnsi="ＭＳ ゴシック;MS Gothic" w:cs="ＭＳ ゴシック;MS Gothic" w:eastAsia="ＭＳ ゴシック;MS Gothic"/>
          <w:sz w:val="24"/>
        </w:rPr>
        <w:t>　助成対象活動に係る作業を安全かつ適正に実施するため、団体は参加者に傷害保険をかけるなど、安全の確保等に努めなければな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事業実績等の公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請者が取り組んだ内容については、協会ホームページで公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問い合わせ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益社団法人京都モデルフォレスト協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０２－８０５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京都市上京区出水通油小路東入丁子風呂町１０４－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ＦＡＸ　０７５－４１４－１２７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メールアドレス　</w:t>
      </w:r>
      <w:r>
        <w:rPr>
          <w:rFonts w:eastAsia="ＭＳ ゴシック;MS Gothic" w:cs="ＭＳ ゴシック;MS Gothic" w:ascii="ＭＳ ゴシック;MS Gothic" w:hAnsi="ＭＳ ゴシック;MS Gothic"/>
          <w:sz w:val="24"/>
        </w:rPr>
        <w:t>kyomori@kyoto-modelforest.jp</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協会ホームページ　</w:t>
      </w:r>
      <w:r>
        <w:rPr>
          <w:rFonts w:eastAsia="ＭＳ ゴシック;MS Gothic" w:cs="ＭＳ ゴシック;MS Gothic" w:ascii="ＭＳ ゴシック;MS Gothic" w:hAnsi="ＭＳ ゴシック;MS Gothic"/>
          <w:sz w:val="24"/>
        </w:rPr>
        <w:t>http://www.kyoto-modelforest.j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表）</w:t>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内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対象経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募集、普及啓発</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費、印刷費、通信運搬費、消耗品費</w:t>
            </w:r>
          </w:p>
        </w:tc>
      </w:tr>
      <w:tr>
        <w:trPr>
          <w:trHeight w:val="7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緑化イベント、森林整備・保全活動、自然観察会等の学習会</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歩道設置、地ごしらえ等に必要な作業委託費又は作業員賃金、施設借り上げ費、会場設営費、指導者謝金（外部指導者に限る）、指導者旅費（外部指導者に限る）、車両借料、作業用具購入（借料）費、苗木等資材費、学習資材費、傷害保険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料費は、交付対象経費とはしません。</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備品購入費は、交付対象経費と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また、交付対象経費であっても、領収書のないものについては交付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益社団法人</w:t>
      </w:r>
    </w:p>
    <w:p>
      <w:pPr>
        <w:pStyle w:val="Normal"/>
        <w:rPr/>
      </w:pPr>
      <w:r>
        <w:rPr>
          <w:rFonts w:ascii="ＭＳ ゴシック;MS Gothic" w:hAnsi="ＭＳ ゴシック;MS Gothic" w:cs="ＭＳ ゴシック;MS Gothic" w:eastAsia="ＭＳ ゴシック;MS Gothic"/>
          <w:sz w:val="24"/>
        </w:rPr>
        <w:t>　　京都モデルフォレスト協会理事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申請団体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w:t>
      </w:r>
    </w:p>
    <w:p>
      <w:pPr>
        <w:pStyle w:val="Normal"/>
        <w:rPr/>
      </w:pPr>
      <w:r>
        <w:rPr>
          <w:rFonts w:ascii="ＭＳ ゴシック;MS Gothic" w:hAnsi="ＭＳ ゴシック;MS Gothic" w:cs="ＭＳ ゴシック;MS Gothic" w:eastAsia="ＭＳ ゴシック;MS Gothic"/>
          <w:sz w:val="24"/>
        </w:rPr>
        <w:t>　　　　　　　　　　　　　　　　　　団体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４年度豊かな森林づくり活動支援事業助成金交付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計画に基づき豊かな森林づくり活動支援事業を行いたいので別添の資料を添えて助成金の交付を申請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助成金の交付にあたっては公益社団法人京都モデルフォレスト協会理事長が定める規定に従うことに同意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目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　事業実施における緑の募金運動や緑化思想の普及啓発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事業場所（位置図を添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事業実施時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ま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参加予定人数（延べ）　　　　　　人（うち、青少年　　　　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参加者の募集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事業費</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事業費　　（千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根拠</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募集・普及啓発費</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緑化イベント開催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森林整備・保全活動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習会開催費</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積算根拠欄には、交付対象経費毎の単価・数量等を記載してくだ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の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等の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及び代表者氏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種別</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PO</w:t>
            </w:r>
            <w:r>
              <w:rPr>
                <w:rFonts w:ascii="ＭＳ ゴシック;MS Gothic" w:hAnsi="ＭＳ ゴシック;MS Gothic" w:cs="ＭＳ ゴシック;MS Gothic" w:eastAsia="ＭＳ ゴシック;MS Gothic"/>
                <w:sz w:val="24"/>
              </w:rPr>
              <w:t>・ﾎﾞﾗﾝﾃｨｱ団体、学校、自治組織、その他（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立年月日</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昭和　　年　　月　　日設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所等の住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設立目的</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区域</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２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bookmarkStart w:id="1" w:name="OLE_LINK3"/>
      <w:bookmarkStart w:id="2" w:name="OLE_LINK2"/>
      <w:r>
        <w:rPr>
          <w:rFonts w:ascii="ＭＳ ゴシック;MS Gothic" w:hAnsi="ＭＳ ゴシック;MS Gothic" w:cs="ＭＳ ゴシック;MS Gothic" w:eastAsia="ＭＳ ゴシック;MS Gothic"/>
          <w:sz w:val="24"/>
        </w:rPr>
        <w:t>平成２４年度 豊かな森林づくり活動支援事業助成金交付決定通知</w:t>
      </w:r>
      <w:bookmarkEnd w:id="1"/>
      <w:bookmarkEnd w:id="2"/>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番　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月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請団体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公益社団法人 京都モデルフォレスト協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理事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貴団体から申請がありました豊かな森林づくり活動支援事業助成金交付申請については、下記のとおり決定しましたのでお知らせ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完了後は速やかに事業実施報告書（様式第３号）を提出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この報告書の確認結果によっては、交付金額の変更又は交付決定を取り消す場合がありますことをご承知おき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決定金額　　　　　　　　　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申請内容に対象外の事業がある場合には、別紙を作成し、その旨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明記する。</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３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益社団法人京都モデルフォレスト協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理事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申請団体　〒</w:t>
      </w:r>
    </w:p>
    <w:p>
      <w:pPr>
        <w:pStyle w:val="Normal"/>
        <w:rPr/>
      </w:pPr>
      <w:r>
        <w:rPr>
          <w:rFonts w:ascii="ＭＳ ゴシック;MS Gothic" w:hAnsi="ＭＳ ゴシック;MS Gothic" w:cs="ＭＳ ゴシック;MS Gothic" w:eastAsia="ＭＳ ゴシック;MS Gothic"/>
          <w:sz w:val="24"/>
        </w:rPr>
        <w:t>　　　　　　　　　　　　　　　　　　住所</w:t>
      </w:r>
    </w:p>
    <w:p>
      <w:pPr>
        <w:pStyle w:val="Normal"/>
        <w:rPr/>
      </w:pPr>
      <w:r>
        <w:rPr>
          <w:rFonts w:ascii="ＭＳ ゴシック;MS Gothic" w:hAnsi="ＭＳ ゴシック;MS Gothic" w:cs="ＭＳ ゴシック;MS Gothic" w:eastAsia="ＭＳ ゴシック;MS Gothic"/>
          <w:sz w:val="24"/>
        </w:rPr>
        <w:t>　　　　　　　　　　　　　　　　　　団体の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平成２４年度 豊かな森林づくり活動支援事業実施報告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付け第　　　　号による豊かな森林づくり活動支援事業助成金交付決定通知について、下記のとおり事業を完了したので報告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あわせて助成金　　　　　　　円の支払いを請求します。］</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額概算払いを受けた団体については［　］の文を記載し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緑の募金運動や緑化思想の普及啓発に係る活動の成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事業場所（位置図を添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事業実施時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参加人数（延べ）　　　　　　人（うち、青少年　　　　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参加者の募集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作業の安全確保等に関する指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決算書</w:t>
      </w:r>
    </w:p>
    <w:tbl>
      <w:tblPr>
        <w:tblW w:w="8702" w:type="dxa"/>
        <w:jc w:val="left"/>
        <w:tblInd w:w="0" w:type="dxa"/>
        <w:tblLayout w:type="fixed"/>
        <w:tblCellMar>
          <w:top w:w="0" w:type="dxa"/>
          <w:left w:w="108" w:type="dxa"/>
          <w:bottom w:w="0" w:type="dxa"/>
          <w:right w:w="108" w:type="dxa"/>
        </w:tblCellMar>
      </w:tblPr>
      <w:tblGrid>
        <w:gridCol w:w="468"/>
        <w:gridCol w:w="2520"/>
        <w:gridCol w:w="2340"/>
        <w:gridCol w:w="33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区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決算額（円）</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207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対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経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5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対象外経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交付対象内経費の領収書（請求書）　＊別途添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助成金支払い請求額</w:t>
      </w:r>
    </w:p>
    <w:p>
      <w:pPr>
        <w:pStyle w:val="Normal"/>
        <w:rPr/>
      </w:pPr>
      <w:r>
        <w:rPr>
          <w:rFonts w:ascii="ＭＳ ゴシック;MS Gothic" w:hAnsi="ＭＳ ゴシック;MS Gothic" w:cs="ＭＳ ゴシック;MS Gothic" w:eastAsia="ＭＳ ゴシック;MS Gothic"/>
          <w:sz w:val="24"/>
        </w:rPr>
        <w:t>　　交付対象内経費　　　　　　　　　　円（ａ）</w:t>
      </w:r>
    </w:p>
    <w:p>
      <w:pPr>
        <w:pStyle w:val="Normal"/>
        <w:rPr/>
      </w:pPr>
      <w:r>
        <w:rPr>
          <w:rFonts w:ascii="ＭＳ ゴシック;MS Gothic" w:hAnsi="ＭＳ ゴシック;MS Gothic" w:cs="ＭＳ ゴシック;MS Gothic" w:eastAsia="ＭＳ ゴシック;MS Gothic"/>
          <w:sz w:val="24"/>
        </w:rPr>
        <w:t>　　限度額（決定額）　　　　　　　　　円（ｂ）</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金　　　　　　　　　　　　　円</w:t>
      </w:r>
      <w:r>
        <w:rPr>
          <w:rFonts w:ascii="ＭＳ ゴシック;MS Gothic" w:hAnsi="ＭＳ ゴシック;MS Gothic" w:cs="ＭＳ ゴシック;MS Gothic" w:eastAsia="ＭＳ ゴシック;MS Gothic"/>
          <w:sz w:val="24"/>
        </w:rPr>
        <w:t>［（ａ）、（ｂ）のうち、少額の方］</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受領済交付金額　　　　　　　　円</w:t>
      </w:r>
    </w:p>
    <w:p>
      <w:pPr>
        <w:pStyle w:val="Normal"/>
        <w:ind w:firstLine="960"/>
        <w:rPr/>
      </w:pPr>
      <w:r>
        <w:rPr>
          <w:rFonts w:ascii="ＭＳ ゴシック;MS Gothic" w:hAnsi="ＭＳ ゴシック;MS Gothic" w:cs="ＭＳ ゴシック;MS Gothic" w:eastAsia="ＭＳ ゴシック;MS Gothic"/>
          <w:sz w:val="24"/>
        </w:rPr>
        <w:t>今回交付額　　　　　　　　　　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注）金額は、円単位未満切り捨てのこと。</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振込先</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銀行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銀行　　　　　　　　　　　　　支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普通　　当座</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名義</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①振込先は郵便局以外の金融機関とします。</w:t>
      </w:r>
    </w:p>
    <w:p>
      <w:pPr>
        <w:pStyle w:val="Normal"/>
        <w:rPr/>
      </w:pPr>
      <w:r>
        <w:rPr>
          <w:rFonts w:ascii="ＭＳ ゴシック;MS Gothic" w:hAnsi="ＭＳ ゴシック;MS Gothic" w:cs="ＭＳ ゴシック;MS Gothic" w:eastAsia="ＭＳ ゴシック;MS Gothic"/>
          <w:sz w:val="24"/>
        </w:rPr>
        <w:t>　　　②個人名義の口座に振込を希望する場合には、代表者名で、個人名義の</w:t>
      </w:r>
    </w:p>
    <w:p>
      <w:pPr>
        <w:pStyle w:val="Normal"/>
        <w:rPr/>
      </w:pPr>
      <w:r>
        <w:rPr>
          <w:rFonts w:ascii="ＭＳ ゴシック;MS Gothic" w:hAnsi="ＭＳ ゴシック;MS Gothic" w:cs="ＭＳ ゴシック;MS Gothic" w:eastAsia="ＭＳ ゴシック;MS Gothic"/>
          <w:sz w:val="24"/>
        </w:rPr>
        <w:t>　　　　口座に振り込む事を了承している旨の文書を添付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振込先は正確に、また、フリガナは必ず記載して下さい。</w:t>
      </w:r>
    </w:p>
    <w:p>
      <w:pPr>
        <w:pStyle w:val="Normal"/>
        <w:rPr/>
      </w:pPr>
      <w:r>
        <w:rPr/>
        <w:t>13</w:t>
      </w:r>
      <w:r>
        <w:rPr/>
        <w:t>　連絡先</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4351" w:type="dxa"/>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351" w:type="dxa"/>
            <w:tcBorders>
              <w:lef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tc>
        <w:tc>
          <w:tcPr>
            <w:tcW w:w="4351" w:type="dxa"/>
            <w:tcBorders>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c>
          <w:tcPr>
            <w:tcW w:w="4351" w:type="dxa"/>
            <w:tcBorders>
              <w:lef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4351" w:type="dxa"/>
            <w:tcBorders>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会社）</w:t>
            </w:r>
          </w:p>
        </w:tc>
      </w:tr>
      <w:tr>
        <w:trPr/>
        <w:tc>
          <w:tcPr>
            <w:tcW w:w="4351"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w:t>
            </w:r>
          </w:p>
        </w:tc>
        <w:tc>
          <w:tcPr>
            <w:tcW w:w="4351"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４号）</w:t>
      </w:r>
    </w:p>
    <w:p>
      <w:pPr>
        <w:pStyle w:val="Normal"/>
        <w:ind w:firstLine="57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益社団法人京都モデルフォレスト協会</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事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申請団体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団体の名称</w:t>
      </w:r>
    </w:p>
    <w:p>
      <w:pPr>
        <w:pStyle w:val="Normal"/>
        <w:rPr/>
      </w:pPr>
      <w:r>
        <w:rPr>
          <w:rFonts w:ascii="ＭＳ ゴシック;MS Gothic" w:hAnsi="ＭＳ ゴシック;MS Gothic" w:cs="ＭＳ ゴシック;MS Gothic" w:eastAsia="ＭＳ ゴシック;MS Gothic"/>
          <w:sz w:val="24"/>
        </w:rPr>
        <w:t>　　　　　　　　　　　　　　　　　　　代表者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かな森林づくり活動支援事業概算払請求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付け第　　　　号による豊かな森林づくり活動支援事業助成金交付決定通知について、下記のとおり概算払請求を行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概算払いを必要と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名及びその金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概算払いを必要とする理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振込先</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銀行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銀行　　　　　　　　　　　　　支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普通　　当座</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名義</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①振込先は郵便局以外の金融機関と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個人名義の口座に振込を希望する場合には、代表者名で、個人名義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口座に振り込む事を了承している旨の文書を添付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振込先は正確に、また、フリガナは必ず記載して下さい。</w:t>
      </w:r>
    </w:p>
    <w:p>
      <w:pPr>
        <w:pStyle w:val="Normal"/>
        <w:rPr/>
      </w:pPr>
      <w:r>
        <w:rPr/>
        <w:t>５　連絡先</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4351" w:type="dxa"/>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351" w:type="dxa"/>
            <w:tcBorders>
              <w:lef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tc>
        <w:tc>
          <w:tcPr>
            <w:tcW w:w="4351" w:type="dxa"/>
            <w:tcBorders>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c>
          <w:tcPr>
            <w:tcW w:w="4351" w:type="dxa"/>
            <w:tcBorders>
              <w:lef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4351" w:type="dxa"/>
            <w:tcBorders>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会社）</w:t>
            </w:r>
          </w:p>
        </w:tc>
      </w:tr>
      <w:tr>
        <w:trPr/>
        <w:tc>
          <w:tcPr>
            <w:tcW w:w="4351"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w:t>
            </w:r>
          </w:p>
        </w:tc>
        <w:tc>
          <w:tcPr>
            <w:tcW w:w="4351"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588"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25:00Z</dcterms:created>
  <dc:creator>京都モデルフォレスト協会</dc:creator>
  <dc:description/>
  <cp:keywords/>
  <dc:language>en-US</dc:language>
  <cp:lastModifiedBy>Kuriyama Masayuki</cp:lastModifiedBy>
  <cp:lastPrinted>2012-07-05T15:47:00Z</cp:lastPrinted>
  <dcterms:modified xsi:type="dcterms:W3CDTF">2012-07-05T06:49:00Z</dcterms:modified>
  <cp:revision>5</cp:revision>
  <dc:subject/>
  <dc:title>京都モデルフォレスト協会緑の募金公募事業募集要領（案）</dc:title>
</cp:coreProperties>
</file>