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豊かな森林づくり活動支援事業募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公益社団法人京都モデルフォレスト協会（以下、『協会』と表示。）が緑の募金を活用して、京都府民参加型の森林整備・保全活動を行おうとする民間の非営利団体を支援するための助成金を交付する事業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の実施を希望する団体は、以下に定める事項に基づき応募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対象団体等（申請者の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となる民間の非営利団体とは、次の要件をすべて満たす団体をいいます。</w:t>
      </w:r>
    </w:p>
    <w:p>
      <w:pPr>
        <w:pStyle w:val="Normal"/>
        <w:rPr/>
      </w:pPr>
      <w:r>
        <w:rPr>
          <w:rFonts w:ascii="ＭＳ ゴシック;MS Gothic" w:hAnsi="ＭＳ ゴシック;MS Gothic" w:cs="ＭＳ ゴシック;MS Gothic" w:eastAsia="ＭＳ ゴシック;MS Gothic"/>
          <w:sz w:val="24"/>
        </w:rPr>
        <w:t>ア　助成を受けようとする活動の区域が京都府内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規約等により適正な運営が行われることが確実であると認められ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約等には、名称、事務所、会員、役員の構成、事業運営、会計年度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いて規定さ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営利を目的としないこと。</w:t>
      </w:r>
    </w:p>
    <w:p>
      <w:pPr>
        <w:pStyle w:val="Normal"/>
        <w:rPr/>
      </w:pPr>
      <w:r>
        <w:rPr>
          <w:rFonts w:ascii="ＭＳ ゴシック;MS Gothic" w:hAnsi="ＭＳ ゴシック;MS Gothic" w:cs="ＭＳ ゴシック;MS Gothic" w:eastAsia="ＭＳ ゴシック;MS Gothic"/>
          <w:sz w:val="24"/>
        </w:rPr>
        <w:t>エ　特定の公職者（候補者を含む。）又は政党を推薦、支持又は反対するこ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とするもので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事業実施の体制が整備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助成金交付対象事業</w:t>
      </w:r>
    </w:p>
    <w:p>
      <w:pPr>
        <w:pStyle w:val="Normal"/>
        <w:rPr/>
      </w:pPr>
      <w:r>
        <w:rPr>
          <w:rFonts w:ascii="ＭＳ ゴシック;MS Gothic" w:hAnsi="ＭＳ ゴシック;MS Gothic" w:cs="ＭＳ ゴシック;MS Gothic" w:eastAsia="ＭＳ ゴシック;MS Gothic"/>
          <w:sz w:val="24"/>
        </w:rPr>
        <w:t>　京都の森林を守り育てるため、府民等の参加を募り実施する植樹祭等の緑化イベント、</w:t>
      </w:r>
      <w:bookmarkStart w:id="0" w:name="OLE_LINK1"/>
      <w:r>
        <w:rPr>
          <w:rFonts w:ascii="ＭＳ ゴシック;MS Gothic" w:hAnsi="ＭＳ ゴシック;MS Gothic" w:cs="ＭＳ ゴシック;MS Gothic" w:eastAsia="ＭＳ ゴシック;MS Gothic"/>
          <w:sz w:val="24"/>
        </w:rPr>
        <w:t>森林整備・保全活動</w:t>
      </w:r>
      <w:bookmarkEnd w:id="0"/>
      <w:r>
        <w:rPr>
          <w:rFonts w:ascii="ＭＳ ゴシック;MS Gothic" w:hAnsi="ＭＳ ゴシック;MS Gothic" w:cs="ＭＳ ゴシック;MS Gothic" w:eastAsia="ＭＳ ゴシック;MS Gothic"/>
          <w:sz w:val="24"/>
        </w:rPr>
        <w:t>及び自然観察会等の学習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から実施の「森林・山村多面的機能発揮対策」事業の交付対象事業となった事業は対象外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助成金交付対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事業のうち助成対象となる経費は、別表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募集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８月１日から８月２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期間</w:t>
      </w:r>
    </w:p>
    <w:p>
      <w:pPr>
        <w:pStyle w:val="Normal"/>
        <w:rPr/>
      </w:pPr>
      <w:r>
        <w:rPr>
          <w:rFonts w:ascii="ＭＳ ゴシック;MS Gothic" w:hAnsi="ＭＳ ゴシック;MS Gothic" w:cs="ＭＳ ゴシック;MS Gothic" w:eastAsia="ＭＳ ゴシック;MS Gothic"/>
          <w:sz w:val="24"/>
        </w:rPr>
        <w:t>　助成金の交付決定を受けた団体が行う対象活動は、交付決定通知後に団体等による参加者の募集及び活動の実施を開始するとともに、交付決定を受けた年の翌年３月１０日までに活動を完了するものと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助成金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は、別表に掲げられた助成金の交付対象経費に適合するものとして算定された総額以内とします。</w:t>
      </w:r>
    </w:p>
    <w:p>
      <w:pPr>
        <w:pStyle w:val="Normal"/>
        <w:rPr/>
      </w:pPr>
      <w:r>
        <w:rPr>
          <w:rFonts w:ascii="ＭＳ ゴシック;MS Gothic" w:hAnsi="ＭＳ ゴシック;MS Gothic" w:cs="ＭＳ ゴシック;MS Gothic" w:eastAsia="ＭＳ ゴシック;MS Gothic"/>
          <w:sz w:val="24"/>
        </w:rPr>
        <w:t>　ただし、助成金の限度額は１０万円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Cs w:val="21"/>
        </w:rPr>
        <w:t>（予算額に限りがありますので、限度額に満たない場合があり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応募方法（助成金交付申請書の提出）</w:t>
      </w:r>
    </w:p>
    <w:p>
      <w:pPr>
        <w:pStyle w:val="Normal"/>
        <w:rPr/>
      </w:pPr>
      <w:r>
        <w:rPr>
          <w:rFonts w:ascii="ＭＳ ゴシック;MS Gothic" w:hAnsi="ＭＳ ゴシック;MS Gothic" w:cs="ＭＳ ゴシック;MS Gothic" w:eastAsia="ＭＳ ゴシック;MS Gothic"/>
          <w:sz w:val="24"/>
        </w:rPr>
        <w:t>　助成金の交付を希望する団体は、協会に対して助成金の交付を申請するものとします。（申請書の様式は別添様式第１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申請は１団体１件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書の提出にあたっては、定款又は規約、役員名簿の写しを添付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採択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申請書及び添付資料を審査の上、本事業予算の範囲内で助成金の交付決定を行います。（交付決定通知の様式は別添第２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理事長は、助成金の適正な交付を行うために必要があると認めた場合には、当該応募申請事項に修正を加え、又は条件を付す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申請内容に変更があった場合には、７及び８の手続きによ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事業実施報告書の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から助成金の交付決定通知を受け取った申請者は、参加者を募集し、助成対象活動を実施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申請者は、対象活動が終了した後、速やかに協会に対して事業実施報告書を提出して下さい。（報告書の様式は別添第３号のとおり。）</w:t>
      </w:r>
    </w:p>
    <w:p>
      <w:pPr>
        <w:pStyle w:val="Normal"/>
        <w:rPr/>
      </w:pPr>
      <w:r>
        <w:rPr>
          <w:rFonts w:ascii="ＭＳ ゴシック;MS Gothic" w:hAnsi="ＭＳ ゴシック;MS Gothic" w:cs="ＭＳ ゴシック;MS Gothic" w:eastAsia="ＭＳ ゴシック;MS Gothic"/>
          <w:sz w:val="24"/>
        </w:rPr>
        <w:t>　なお、５の活動実施時期の活動最終日が３月の場合は、早急に事業実施報告書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の額の確定及び交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事業実施報告書の内容を審査し、実施計画に適合していると認められる場合には、速やかに助成金の額を決定し、助成金を交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の理事長は、実施計画に基づく助成金の適正な交付を行うために必要があると認めた場合には、通知した交付額を減額して交付する場合があ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概算払い請求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た事業を行うにあたり、概算払いが必要な場合は概算払請求書（様式第４号）を提出してください。概算払いが必要と認められる場合には助成金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安全の確保等に関する措置</w:t>
      </w:r>
    </w:p>
    <w:p>
      <w:pPr>
        <w:pStyle w:val="Normal"/>
        <w:rPr/>
      </w:pPr>
      <w:r>
        <w:rPr>
          <w:rFonts w:ascii="ＭＳ ゴシック;MS Gothic" w:hAnsi="ＭＳ ゴシック;MS Gothic" w:cs="ＭＳ ゴシック;MS Gothic" w:eastAsia="ＭＳ ゴシック;MS Gothic"/>
          <w:sz w:val="24"/>
        </w:rPr>
        <w:t>　助成対象活動に係る作業を安全かつ適正に実施するため、団体は参加者に傷害保険をかけるなど、安全の確保等に努め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事業実績等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が取り組んだ内容については、協会ホームページで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２－８０５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市上京区出水通油小路東入丁子風呂町１０４－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ＦＡＸ　０７５－４１４－１２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yomori@kyoto-modelforest.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ホームページ　</w:t>
      </w:r>
      <w:r>
        <w:rPr>
          <w:rFonts w:eastAsia="ＭＳ ゴシック;MS Gothic" w:cs="ＭＳ ゴシック;MS Gothic" w:ascii="ＭＳ ゴシック;MS Gothic" w:hAnsi="ＭＳ ゴシック;MS Gothic"/>
          <w:sz w:val="24"/>
        </w:rPr>
        <w:t>http://www.kyoto-modelfores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経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費、印刷費、通信運搬費、消耗品費</w:t>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森林整備・保全活動、自然観察会等の学習会</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歩道設置、地ごしらえ等に必要な作業委託費又は作業員賃金、施設借り上げ費、会場設営費、指導者謝金（外部指導者に限る）、指導者旅費（外部指導者に限る）、車両借料、作業用具購入（借料）費、苗木等資材費、学習資材費、傷害保険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料費は、交付対象経費とはし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品購入費は、交付対象経費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交付対象経費であっても、領収書のないものについては交付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w:t>
      </w:r>
    </w:p>
    <w:p>
      <w:pPr>
        <w:pStyle w:val="Normal"/>
        <w:rPr/>
      </w:pPr>
      <w:r>
        <w:rPr>
          <w:rFonts w:ascii="ＭＳ ゴシック;MS Gothic" w:hAnsi="ＭＳ ゴシック;MS Gothic" w:cs="ＭＳ ゴシック;MS Gothic" w:eastAsia="ＭＳ ゴシック;MS Gothic"/>
          <w:sz w:val="24"/>
        </w:rPr>
        <w:t>　　京都モデルフォレスト協会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豊かな森林づくり活動支援事業助成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計画に基づき豊かな森林づくり活動支援事業を行いたいので別添の資料を添えて助成金の交付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助成金の交付にあたっては公益社団法人京都モデルフォレスト協会理事長が定める規定に従う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事業実施における緑の募金運動や緑化思想の普及啓発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予定人数（延べ）　　　　　　人（うち、青少年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事業費</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事業費　　（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根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開催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整備・保全活動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会開催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積算根拠欄には、交付対象経費毎の単価・数量等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種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ﾎﾞﾗﾝﾃｨｱ団体、学校、自治組織、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昭和　　年　　月　　日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等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設立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bookmarkStart w:id="1" w:name="OLE_LINK3"/>
      <w:bookmarkStart w:id="2" w:name="OLE_LINK2"/>
      <w:r>
        <w:rPr>
          <w:rFonts w:ascii="ＭＳ ゴシック;MS Gothic" w:hAnsi="ＭＳ ゴシック;MS Gothic" w:cs="ＭＳ ゴシック;MS Gothic" w:eastAsia="ＭＳ ゴシック;MS Gothic"/>
          <w:sz w:val="24"/>
        </w:rPr>
        <w:t>平成２５年度 豊かな森林づくり活動支援事業助成金交付決定通知</w:t>
      </w:r>
      <w:bookmarkEnd w:id="1"/>
      <w:bookmarkEnd w:id="2"/>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公益社団法人 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貴団体から申請がありました豊かな森林づくり活動支援事業助成金交付申請については、下記のとおり決定しましたのでお知ら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完了後は速やかに事業実施報告書（様式第３号）を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報告書の確認結果によっては、交付金額の変更又は交付決定を取り消す場合がありますことをご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金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内容に対象外の事業がある場合には、別紙を作成し、その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２５年度 豊かな森林づくり活動支援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事業を完了したので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わせて助成金　　　　　　　円の支払いを請求し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額概算払いを受けた団体については［　］の文を記載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募金運動や緑化思想の普及啓発に係る活動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作業の安全確保等に関する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決算書</w:t>
      </w:r>
    </w:p>
    <w:tbl>
      <w:tblPr>
        <w:tblW w:w="8702" w:type="dxa"/>
        <w:jc w:val="left"/>
        <w:tblInd w:w="0" w:type="dxa"/>
        <w:tblLayout w:type="fixed"/>
        <w:tblCellMar>
          <w:top w:w="0" w:type="dxa"/>
          <w:left w:w="108" w:type="dxa"/>
          <w:bottom w:w="0" w:type="dxa"/>
          <w:right w:w="108" w:type="dxa"/>
        </w:tblCellMar>
      </w:tblPr>
      <w:tblGrid>
        <w:gridCol w:w="468"/>
        <w:gridCol w:w="2520"/>
        <w:gridCol w:w="2340"/>
        <w:gridCol w:w="3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決算額（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外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交付対象内経費の領収書（請求書）　＊別途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支払い請求額</w:t>
      </w:r>
    </w:p>
    <w:p>
      <w:pPr>
        <w:pStyle w:val="Normal"/>
        <w:rPr/>
      </w:pPr>
      <w:r>
        <w:rPr>
          <w:rFonts w:ascii="ＭＳ ゴシック;MS Gothic" w:hAnsi="ＭＳ ゴシック;MS Gothic" w:cs="ＭＳ ゴシック;MS Gothic" w:eastAsia="ＭＳ ゴシック;MS Gothic"/>
          <w:sz w:val="24"/>
        </w:rPr>
        <w:t>　　交付対象内経費　　　　　　　　　　円（ａ）</w:t>
      </w:r>
    </w:p>
    <w:p>
      <w:pPr>
        <w:pStyle w:val="Normal"/>
        <w:rPr/>
      </w:pPr>
      <w:r>
        <w:rPr>
          <w:rFonts w:ascii="ＭＳ ゴシック;MS Gothic" w:hAnsi="ＭＳ ゴシック;MS Gothic" w:cs="ＭＳ ゴシック;MS Gothic" w:eastAsia="ＭＳ ゴシック;MS Gothic"/>
          <w:sz w:val="24"/>
        </w:rPr>
        <w:t>　　限度額（決定額）　　　　　　　　　円（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金　　　　　　　　　　　　　円</w:t>
      </w:r>
      <w:r>
        <w:rPr>
          <w:rFonts w:ascii="ＭＳ ゴシック;MS Gothic" w:hAnsi="ＭＳ ゴシック;MS Gothic" w:cs="ＭＳ ゴシック;MS Gothic" w:eastAsia="ＭＳ ゴシック;MS Gothic"/>
          <w:sz w:val="24"/>
        </w:rPr>
        <w:t>［（ａ）、（ｂ）のうち、少額の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受領済交付金額　　　　　　　　円</w:t>
      </w:r>
    </w:p>
    <w:p>
      <w:pPr>
        <w:pStyle w:val="Normal"/>
        <w:ind w:firstLine="960"/>
        <w:rPr/>
      </w:pPr>
      <w:r>
        <w:rPr>
          <w:rFonts w:ascii="ＭＳ ゴシック;MS Gothic" w:hAnsi="ＭＳ ゴシック;MS Gothic" w:cs="ＭＳ ゴシック;MS Gothic" w:eastAsia="ＭＳ ゴシック;MS Gothic"/>
          <w:sz w:val="24"/>
        </w:rPr>
        <w:t>今回交付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注）金額は、円単位未満切り捨ての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13</w:t>
      </w:r>
      <w:r>
        <w:rPr/>
        <w:t>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名称</w:t>
      </w:r>
    </w:p>
    <w:p>
      <w:pPr>
        <w:pStyle w:val="Normal"/>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概算払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概算払請求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概算払いを必要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名及びその金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概算払いを必要と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５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58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9:00Z</dcterms:created>
  <dc:creator>京都モデルフォレスト協会</dc:creator>
  <dc:description/>
  <dc:language>en-US</dc:language>
  <cp:lastModifiedBy>setup</cp:lastModifiedBy>
  <cp:lastPrinted>2013-07-22T15:14:00Z</cp:lastPrinted>
  <dcterms:modified xsi:type="dcterms:W3CDTF">2013-07-22T06:19:00Z</dcterms:modified>
  <cp:revision>2</cp:revision>
  <dc:subject/>
  <dc:title>京都モデルフォレスト協会緑の募金公募事業募集要領（案）</dc:title>
</cp:coreProperties>
</file>