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jc w:val="center"/>
        <w:rPr/>
      </w:pPr>
      <w:r>
        <w:rPr>
          <w:b/>
          <w:spacing w:val="2"/>
          <w:sz w:val="32"/>
        </w:rPr>
        <w:t>平成２２年度ボランティアリーダー養成講座について</w:t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2645"/>
        <w:gridCol w:w="4284"/>
        <w:gridCol w:w="8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日　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内　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第１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　９月１１日（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10:3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6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府民の森ひ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Ａ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開講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オリエンテーショ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森林・林業の現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Ｐ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森林ﾎﾞﾗﾝﾃｨｱのﾘｰﾀﾞｰとは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団体の維持・管理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＜活動の苦労話なども交えて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講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第２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１０月１６日（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10:0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6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京都市山科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安祥寺山国有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ＡＭ　樹木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ＰＭ　間伐体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京都森林インストラクター会の定期活動に参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実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第３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right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１１月　７日（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１１月２０日（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9:15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7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京都市市民防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（京都市南区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上級救命講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講習の定員の関係で、２班に分かれて受講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第①班：１１月　７日（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第②班：１１月２０日（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実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講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第４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１１月１３日（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10:3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6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　　～１４日（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9:0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6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府民の森ひ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宿泊：ﾒｲﾝｷｬﾋﾞﾝ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13</w:t>
            </w:r>
            <w:r>
              <w:rPr>
                <w:spacing w:val="0"/>
              </w:rPr>
              <w:t>日</w:t>
            </w:r>
            <w:r>
              <w:rPr>
                <w:spacing w:val="0"/>
              </w:rPr>
              <w:t>:</w:t>
            </w:r>
            <w:r>
              <w:rPr>
                <w:spacing w:val="0"/>
              </w:rPr>
              <w:t>間伐等の講義・実技（</w:t>
            </w:r>
            <w:r>
              <w:rPr>
                <w:spacing w:val="-2"/>
                <w:w w:val="50"/>
              </w:rPr>
              <w:t>林業普及指導員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ＡＭ：講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作業の安全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ＰＭ：針葉樹林の間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14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ＡＭ：広葉樹の伐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ＰＭ：竹林の伐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講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実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第５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１２月１１日（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10:30</w:t>
            </w:r>
            <w:r>
              <w:rPr>
                <w:spacing w:val="0"/>
              </w:rPr>
              <w:t>～</w:t>
            </w:r>
            <w:r>
              <w:rPr>
                <w:spacing w:val="0"/>
              </w:rPr>
              <w:t>14: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※</w:t>
            </w:r>
            <w:r>
              <w:rPr>
                <w:spacing w:val="0"/>
              </w:rPr>
              <w:t>府民の森ひよ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Ａ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野外活動の企画・立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Ｐ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閉講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意見交換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/>
            </w:pPr>
            <w:r>
              <w:rPr>
                <w:spacing w:val="0"/>
              </w:rPr>
              <w:t>講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jc w:val="center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 w:before="0" w:after="0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rPr/>
      </w:pPr>
      <w:r>
        <w:rPr>
          <w:spacing w:val="0"/>
        </w:rPr>
        <w:t xml:space="preserve"> ※</w:t>
      </w:r>
      <w:r>
        <w:rPr>
          <w:spacing w:val="0"/>
        </w:rPr>
        <w:t>アクセス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>　 ○府民の森ひよし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　　 </w:t>
      </w:r>
      <w:r>
        <w:rPr>
          <w:spacing w:val="0"/>
        </w:rPr>
        <w:t>http://www.forest-hiyoshi.jp/main/access.html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○</w:t>
      </w:r>
      <w:r>
        <w:rPr>
          <w:spacing w:val="0"/>
        </w:rPr>
        <w:t>京都市市民防災センター</w:t>
      </w:r>
    </w:p>
    <w:p>
      <w:pPr>
        <w:pStyle w:val="Normal"/>
        <w:bidi w:val="0"/>
        <w:spacing w:lineRule="exact" w:line="292"/>
        <w:rPr/>
      </w:pPr>
      <w:r>
        <w:rPr>
          <w:spacing w:val="0"/>
        </w:rPr>
        <w:t xml:space="preserve">     </w:t>
      </w:r>
      <w:r>
        <w:rPr>
          <w:spacing w:val="0"/>
        </w:rPr>
        <w:t>http://web.kyoto-inet.or.jp/org/bousai_s/html/center/fcenter.html</w:t>
      </w:r>
    </w:p>
    <w:sectPr>
      <w:type w:val="nextPage"/>
      <w:pgSz w:w="11906" w:h="16838"/>
      <w:pgMar w:left="1700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4:00Z</dcterms:created>
  <dc:creator>a-tsuji03</dc:creator>
  <dc:description/>
  <dc:language>en-US</dc:language>
  <cp:lastModifiedBy/>
  <cp:lastPrinted>2010-08-11T16:18:00Z</cp:lastPrinted>
  <dcterms:modified xsi:type="dcterms:W3CDTF">2010-08-16T16:2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尾</vt:lpwstr>
  </property>
</Properties>
</file>